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34/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1/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Ordonantei de urgenta a Guvernului nr. 3/2021 privind unele masuri pentru recrutarea si plata personalului implicat in procesul de vaccinare impotriva COVID-19 si stabilirea unor masuri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1 din 29 april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34</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Ordonantei de urgenta a Guvernului nr. 3/2021</w:t>
      </w:r>
      <w:r>
        <w:rPr>
          <w:rFonts w:eastAsia="Times New Roman" w:cs="Times New Roman" w:ascii="Times New Roman" w:hAnsi="Times New Roman"/>
          <w:b/>
          <w:bCs/>
          <w:sz w:val="24"/>
          <w:szCs w:val="24"/>
        </w:rPr>
        <w:t> </w:t>
      </w:r>
      <w:r>
        <w:rPr>
          <w:rFonts w:eastAsia="Times New Roman" w:cs="Courier New" w:ascii="Courier New" w:hAnsi="Courier New"/>
          <w:b/>
          <w:bCs/>
          <w:sz w:val="20"/>
        </w:rPr>
        <w:t>privind unele masuri pentru recrutarea si plata personalului implicat in procesul</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de vaccinare impotriva COVID-19 si stabilirea unor masuri in domeniul sanatatii</w:t>
      </w:r>
      <w:bookmarkStart w:id="0" w:name="A107"/>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08"/>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contextul actual al epidemiei de COVID-19, precum si faptul ca activitatea de vaccinare se afla deja in etapa a III-a destinata unui numar mult mai mare de persoane,</w:t>
        <w:br/>
      </w:r>
      <w:bookmarkStart w:id="2" w:name="A109"/>
      <w:bookmarkEnd w:id="2"/>
      <w:r>
        <w:rPr>
          <w:rFonts w:eastAsia="Times New Roman" w:cs="Courier New" w:ascii="Courier New" w:hAnsi="Courier New"/>
          <w:sz w:val="20"/>
          <w:szCs w:val="20"/>
        </w:rPr>
        <w:t>   tinand cont de faptul ca in aceasta etapa vaccinarea este disponibila pentru toata populatia, in vederea asigurarii protectiei fata de formele severe si realizarii imunitatii colective, estimata in prezent la circa 70% din totalul populatiei,</w:t>
        <w:br/>
      </w:r>
      <w:bookmarkStart w:id="3" w:name="A110"/>
      <w:bookmarkEnd w:id="3"/>
      <w:r>
        <w:rPr>
          <w:rFonts w:eastAsia="Times New Roman" w:cs="Courier New" w:ascii="Courier New" w:hAnsi="Courier New"/>
          <w:sz w:val="20"/>
          <w:szCs w:val="20"/>
        </w:rPr>
        <w:t xml:space="preserve">   luand in considerare necesitatea asigurarii tuturor resurselor umane astfel incat activitatea de vaccinare sa se realizeze conform celor stabilite in Strategia de vaccinare impotriva COVID-19 in Romania, aprobata prin Hotararea Guvernului </w:t>
      </w:r>
      <w:hyperlink r:id="rId3">
        <w:r>
          <w:rPr>
            <w:rStyle w:val="InternetLink"/>
            <w:rFonts w:eastAsia="Times New Roman" w:cs="Courier New" w:ascii="Courier New" w:hAnsi="Courier New"/>
            <w:color w:val="0000FF"/>
            <w:sz w:val="20"/>
            <w:u w:val="single"/>
          </w:rPr>
          <w:t>nr. 1.031/2020</w:t>
        </w:r>
      </w:hyperlink>
      <w:r>
        <w:rPr>
          <w:rFonts w:eastAsia="Times New Roman" w:cs="Courier New" w:ascii="Courier New" w:hAnsi="Courier New"/>
          <w:sz w:val="20"/>
          <w:szCs w:val="20"/>
        </w:rPr>
        <w:t>, cu modificarile si completarile ulterioare,</w:t>
        <w:br/>
      </w:r>
      <w:bookmarkStart w:id="4" w:name="A111"/>
      <w:bookmarkEnd w:id="4"/>
      <w:r>
        <w:rPr>
          <w:rFonts w:eastAsia="Times New Roman" w:cs="Courier New" w:ascii="Courier New" w:hAnsi="Courier New"/>
          <w:sz w:val="20"/>
          <w:szCs w:val="20"/>
        </w:rPr>
        <w:t>   avand in vedere importanta procesului de vaccinare, precum si a activitatilor de informare, programare la vaccinare, inoculare, de monitorizare si raportare a reactiilor adverse pe care medicii de familie le efectueaza atat pentru persoanele aflate pe listele proprii, cat si pentru persoanele aflate pe lista altui medic de familie, este imperios necesara crearea cadrului legal cu privire la desfasurarea si decontarea intregii activitati de la demararea etapei a III-a de vaccinare, luandu-se in calcul numarul total al persoanelor vaccinate.</w:t>
        <w:br/>
      </w:r>
      <w:bookmarkStart w:id="5" w:name="A112"/>
      <w:bookmarkEnd w:id="5"/>
      <w:r>
        <w:rPr>
          <w:rFonts w:eastAsia="Times New Roman" w:cs="Courier New" w:ascii="Courier New" w:hAnsi="Courier New"/>
          <w:sz w:val="20"/>
          <w:szCs w:val="20"/>
        </w:rPr>
        <w:t>   Tinand cont de faptul ca statul are, pe de o parte, obligatia de asigurare a sanatatii publice, prin accesul populatiei la servicii medicale, si, pe de alta parte, obligatia de a asigura utilizarea eficienta a fondurilor alocate procesului de vaccinare impotriva COVID-19, astfel incat sa se atinga un standard de calitate ridicat al sistemului public de sanatate din Romania,</w:t>
        <w:br/>
      </w:r>
      <w:bookmarkStart w:id="6" w:name="A113"/>
      <w:bookmarkEnd w:id="6"/>
      <w:r>
        <w:rPr>
          <w:rFonts w:eastAsia="Times New Roman" w:cs="Courier New" w:ascii="Courier New" w:hAnsi="Courier New"/>
          <w:sz w:val="20"/>
          <w:szCs w:val="20"/>
        </w:rPr>
        <w:t xml:space="preserve">   intrucat neadoptarea de masuri ar avea impact direct asupra sanatatii publice si ar conduce la afectarea intereselor cetatenilor si in considerarea faptului ca se impune crearea cadrului legal astfel incat sa fie identificate parghiile necesare in conditiile in care vaccinarea se realizeaza in dezacord cu Strategia de vaccinare impotriva COVID-19 in Romania, aprobata prin Hotararea Guvernului </w:t>
      </w:r>
      <w:hyperlink r:id="rId4">
        <w:r>
          <w:rPr>
            <w:rStyle w:val="InternetLink"/>
            <w:rFonts w:eastAsia="Times New Roman" w:cs="Courier New" w:ascii="Courier New" w:hAnsi="Courier New"/>
            <w:color w:val="0000FF"/>
            <w:sz w:val="20"/>
            <w:u w:val="single"/>
          </w:rPr>
          <w:t>nr. 1.031/2020</w:t>
        </w:r>
      </w:hyperlink>
      <w:r>
        <w:rPr>
          <w:rFonts w:eastAsia="Times New Roman" w:cs="Courier New" w:ascii="Courier New" w:hAnsi="Courier New"/>
          <w:sz w:val="20"/>
          <w:szCs w:val="20"/>
        </w:rPr>
        <w:t>, cu modificarile si completarile ulterioare,</w:t>
        <w:br/>
      </w:r>
      <w:bookmarkStart w:id="7" w:name="A114"/>
      <w:bookmarkEnd w:id="7"/>
      <w:r>
        <w:rPr>
          <w:rFonts w:eastAsia="Times New Roman" w:cs="Courier New" w:ascii="Courier New" w:hAnsi="Courier New"/>
          <w:sz w:val="20"/>
          <w:szCs w:val="20"/>
        </w:rPr>
        <w:t>   avand in vedere faptul ca statul are obligatia respectarii Constitutiei</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 ca si garant al dreptului la ocrotirea sanatatii si trebuie, prin Ministerul Sanatatii, sa ia masuri pentru ocrotirea sanatatii publice,</w:t>
        <w:br/>
      </w:r>
      <w:bookmarkStart w:id="8" w:name="A115"/>
      <w:bookmarkEnd w:id="8"/>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9" w:name="A116"/>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10" w:name="A117"/>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onanta de urgenta a Guvernului </w:t>
      </w:r>
      <w:hyperlink r:id="rId5">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privind unele masuri pentru recrutarea si plata personalului implicat in procesul de vaccinare impotriva COVID-19 si stabilirea unor masuri in domeniul sanatatii, publicata in Monitorul Oficial al Romaniei, Partea I, nr. 50 din 15 ianuarie 2021, cu modificarile si completarile ulterioare, se modifica si se completeaza dupa cum urmeaza:</w:t>
        <w:br/>
      </w:r>
      <w:bookmarkStart w:id="11" w:name="A119"/>
      <w:bookmarkEnd w:id="11"/>
      <w:r>
        <w:rPr>
          <w:rFonts w:eastAsia="Times New Roman" w:cs="Courier New" w:ascii="Courier New" w:hAnsi="Courier New"/>
          <w:b/>
          <w:bCs/>
          <w:sz w:val="20"/>
        </w:rPr>
        <w:t>   1. La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3, alineat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 (3), (6) si (7) se abroga</w:t>
      </w:r>
      <w:r>
        <w:rPr>
          <w:rFonts w:eastAsia="Times New Roman" w:cs="Times New Roman" w:ascii="Times New Roman" w:hAnsi="Times New Roman"/>
          <w:b/>
          <w:bCs/>
          <w:sz w:val="24"/>
          <w:szCs w:val="24"/>
        </w:rPr>
        <w:t>.</w:t>
        <w:br/>
      </w:r>
      <w:bookmarkStart w:id="12" w:name="A120"/>
      <w:bookmarkEnd w:id="12"/>
      <w:r>
        <w:rPr>
          <w:rFonts w:eastAsia="Times New Roman" w:cs="Courier New" w:ascii="Courier New" w:hAnsi="Courier New"/>
          <w:b/>
          <w:bCs/>
          <w:sz w:val="20"/>
        </w:rPr>
        <w:t>   2. La articolul 3, alineate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4) si (5) se modifica si vor avea urmatorul cuprins: </w:t>
      </w:r>
      <w:r>
        <w:rPr>
          <w:rFonts w:eastAsia="Times New Roman" w:cs="Courier New" w:ascii="Courier New" w:hAnsi="Courier New"/>
          <w:sz w:val="20"/>
          <w:szCs w:val="20"/>
        </w:rPr>
        <w:br/>
        <w:t>   (4) Pentru administrarea vaccinului de catre medicii de familie, aflati in relatii contractuale cu casele de asigurari de sanatate, in cabinetele proprii, validate ca servicii de vaccinare in Registrul electronic national de vaccinare, potrivit schemei complete de vaccinare, in conditiile stabilite prin Strategia de vaccinare impotriva COVID-19 in Romania, tariful va fi de 40 de lei/inoculare.</w:t>
        <w:br/>
        <w:t>   (5) Medicii de familie aflati in relatii contractuale cu casele de asigurari de sanatate beneficiaza de un tarif de 40 lei/inoculare pentru vaccinarea propriu-zisa administrata persoanelor care nu au un medic de familie sau pentru care medicul de familie nu asigura aceste servicii.</w:t>
        <w:br/>
      </w:r>
      <w:r>
        <w:rPr>
          <w:rFonts w:eastAsia="Times New Roman" w:cs="Courier New" w:ascii="Courier New" w:hAnsi="Courier New"/>
          <w:b/>
          <w:bCs/>
          <w:sz w:val="20"/>
        </w:rPr>
        <w:t>   3. La articolul 3,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5) se introduce un nou alineat, alineatul (5</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3" w:name="A126"/>
      <w:bookmarkStart w:id="14" w:name="A125"/>
      <w:bookmarkEnd w:id="13"/>
      <w:bookmarkEnd w:id="14"/>
      <w:r>
        <w:rPr>
          <w:rFonts w:eastAsia="Times New Roman" w:cs="Courier New" w:ascii="Courier New" w:hAnsi="Courier New"/>
          <w:sz w:val="20"/>
          <w:szCs w:val="20"/>
        </w:rPr>
        <w:t>   (5</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Tariful prevazut la alin. (4) si (5) include si consultatia medicala, precum si raportarea si monitorizarea reactiilor adverse postvaccinale.</w:t>
        <w:br/>
      </w:r>
      <w:r>
        <w:rPr>
          <w:rFonts w:eastAsia="Times New Roman" w:cs="Courier New" w:ascii="Courier New" w:hAnsi="Courier New"/>
          <w:b/>
          <w:bCs/>
          <w:sz w:val="20"/>
        </w:rPr>
        <w:t>   4. La articolul 5, dupa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b) se introduce o noua litera, litera c), cu urmatorul cuprins:</w:t>
      </w:r>
      <w:r>
        <w:rPr>
          <w:rFonts w:eastAsia="Times New Roman" w:cs="Courier New" w:ascii="Courier New" w:hAnsi="Courier New"/>
          <w:sz w:val="20"/>
          <w:szCs w:val="20"/>
        </w:rPr>
        <w:br/>
      </w:r>
      <w:bookmarkStart w:id="15" w:name="A129"/>
      <w:bookmarkStart w:id="16" w:name="A128"/>
      <w:bookmarkEnd w:id="15"/>
      <w:bookmarkEnd w:id="16"/>
      <w:r>
        <w:rPr>
          <w:rFonts w:eastAsia="Times New Roman" w:cs="Courier New" w:ascii="Courier New" w:hAnsi="Courier New"/>
          <w:sz w:val="20"/>
          <w:szCs w:val="20"/>
        </w:rPr>
        <w:t>   c) privind plata personalului medico-sanitar si a registratorilor medicali care isi desfasoara activitatea in cadrul centrelor de vaccinare impotriva COVID-19, organizate de catre unitati sanitare care nu sunt in relatie contractuala cu casele de asigurari de sanatate.</w:t>
        <w:br/>
      </w:r>
      <w:r>
        <w:rPr>
          <w:rFonts w:eastAsia="Times New Roman" w:cs="Courier New" w:ascii="Courier New" w:hAnsi="Courier New"/>
          <w:b/>
          <w:bCs/>
          <w:sz w:val="20"/>
        </w:rPr>
        <w:t>   5. Dupa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5 se introduce un nou articol, articolul 5</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7" w:name="A132"/>
      <w:bookmarkStart w:id="18" w:name="A131"/>
      <w:bookmarkEnd w:id="17"/>
      <w:bookmarkEnd w:id="18"/>
      <w:r>
        <w:rPr>
          <w:rFonts w:eastAsia="Times New Roman" w:cs="Courier New" w:ascii="Courier New" w:hAnsi="Courier New"/>
          <w:b/>
          <w:bCs/>
          <w:sz w:val="20"/>
        </w:rPr>
        <w:t>   Art. 5</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Plata personalului in cadrul centrelor de vaccinare impotriva COVID-19, organizate de catre unitati sanitare care nu sunt in relatie contractuala cu casele de asigurari de sanatate, se asigura prin contractele de finantare incheiate intre directiile de sanatate publica judetene si a municipiului Bucuresti cu reprezentanti ai unitatii sanitare care au organizat centrele de vaccinare, dupa caz, in baza avizului temporar emis pentru functionarea unitatii ca centru de vaccinare impotriva COVID-19.</w:t>
        <w:br/>
        <w:t xml:space="preserve">   (2) Cheltuielile curente necesare bunei functionari a centrului de vaccinare prevazut la alin. (1) se finanteaza din bugetul Ministerului Sanatatii in limitele prevazute de Ordinul ministrului sanatatii </w:t>
      </w:r>
      <w:hyperlink r:id="rId6">
        <w:r>
          <w:rPr>
            <w:rStyle w:val="InternetLink"/>
            <w:rFonts w:eastAsia="Times New Roman" w:cs="Courier New" w:ascii="Courier New" w:hAnsi="Courier New"/>
            <w:color w:val="0000FF"/>
            <w:sz w:val="20"/>
            <w:u w:val="single"/>
          </w:rPr>
          <w:t>nr. 72/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abilirea reglementarilor pentru punerea in aplicare a prevederilor art. 1 alin. (8) si art. 2 alin. (3) din Ordonanta de urgenta a Guvernului </w:t>
      </w:r>
      <w:hyperlink r:id="rId7">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Prevederile art. 3 alin. (4) si (5) din Ordonanta de urgenta a Guvernului </w:t>
      </w:r>
      <w:hyperlink r:id="rId8">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w:t>
        <w:br/>
        <w:t>impotriv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VID-19 si stabilirea unor masuri in domeniul sanatatii, cu modificarile si completarile ulterioare, sunt aplicabile pana la data de 30 septembrie 2021.</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1) Activitatea desfasurata pana la data intrarii in vigoare a prevederilor prezentei ordonante de urgenta de catre medicii de familie, aflati in relatii contractuale cu casele de asigurari de sanatate cu privire la informare, programare la vaccinare, monitorizare si raportare a reactiilor adverse, se deconteaza in termen de 30 de zile de la data intrarii in vigoare a prezentei ordonante de urgenta, in limita fondurilor aprobate in buget, prin transferuri de la bugetul de stat prin bugetul Ministerului Sanatatii catre bugetul Fondului national unic de asigurari sociale de sanatate.</w:t>
        <w:br/>
        <w:t>   (2) Serviciile cu privire la administrarea vaccinului, prevazute la art. I pct. 2 si 3, se deconteaza de la data intrarii in vigoare a prezentei ordonanta de urgenta medicilor de familie, aflati in relatii contractuale cu casele de asigurari de sanatate, pe baza relatiilor contractuale stabilite de acestia cu casele de asigurari de sanatate, in termen de 10 zile lucrat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19" w:name="A141"/>
      <w:bookmarkEnd w:id="19"/>
      <w:r>
        <w:rPr>
          <w:rFonts w:eastAsia="Times New Roman" w:cs="Courier New" w:ascii="Courier New" w:hAnsi="Courier New"/>
          <w:b/>
          <w:bCs/>
          <w:sz w:val="20"/>
        </w:rPr>
        <w:t>FLORIN-VASILE CITU</w:t>
      </w:r>
    </w:p>
    <w:p>
      <w:pPr>
        <w:pStyle w:val="Normal"/>
        <w:spacing w:lineRule="auto" w:line="240" w:before="0" w:after="0"/>
        <w:rPr>
          <w:rFonts w:ascii="Times New Roman" w:hAnsi="Times New Roman" w:eastAsia="Times New Roman" w:cs="Times New Roman"/>
          <w:sz w:val="24"/>
          <w:szCs w:val="24"/>
        </w:rPr>
      </w:pPr>
      <w:bookmarkStart w:id="20" w:name="A142"/>
      <w:bookmarkEnd w:id="20"/>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1" w:name="A143"/>
      <w:bookmarkEnd w:id="21"/>
      <w:r>
        <w:rPr>
          <w:rFonts w:eastAsia="Times New Roman" w:cs="Courier New" w:ascii="Courier New" w:hAnsi="Courier New"/>
          <w:sz w:val="20"/>
          <w:szCs w:val="20"/>
        </w:rPr>
        <w:t>                                  Viceprim-ministru,</w:t>
        <w:br/>
      </w:r>
      <w:bookmarkStart w:id="22" w:name="A144"/>
      <w:bookmarkEnd w:id="22"/>
      <w:r>
        <w:rPr>
          <w:rFonts w:eastAsia="Times New Roman" w:cs="Courier New" w:ascii="Courier New" w:hAnsi="Courier New"/>
          <w:b/>
          <w:bCs/>
          <w:sz w:val="20"/>
        </w:rPr>
        <w:t>                                 Ilie-Dan Barna</w:t>
      </w:r>
      <w:r>
        <w:rPr>
          <w:rFonts w:eastAsia="Times New Roman" w:cs="Courier New" w:ascii="Courier New" w:hAnsi="Courier New"/>
          <w:sz w:val="20"/>
          <w:szCs w:val="20"/>
        </w:rPr>
        <w:br/>
      </w:r>
      <w:bookmarkStart w:id="23" w:name="A145"/>
      <w:bookmarkEnd w:id="23"/>
      <w:r>
        <w:rPr>
          <w:rFonts w:eastAsia="Times New Roman" w:cs="Courier New" w:ascii="Courier New" w:hAnsi="Courier New"/>
          <w:sz w:val="20"/>
          <w:szCs w:val="20"/>
        </w:rPr>
        <w:t>                                    Ministrul sanatatii,</w:t>
        <w:br/>
      </w:r>
      <w:bookmarkStart w:id="24" w:name="A146"/>
      <w:bookmarkEnd w:id="24"/>
      <w:r>
        <w:rPr>
          <w:rFonts w:eastAsia="Times New Roman" w:cs="Courier New" w:ascii="Courier New" w:hAnsi="Courier New"/>
          <w:b/>
          <w:bCs/>
          <w:sz w:val="20"/>
        </w:rPr>
        <w:t>                                   Ioana Mihaila</w:t>
      </w:r>
      <w:r>
        <w:rPr>
          <w:rFonts w:eastAsia="Times New Roman" w:cs="Courier New" w:ascii="Courier New" w:hAnsi="Courier New"/>
          <w:b/>
          <w:bCs/>
          <w:sz w:val="20"/>
          <w:szCs w:val="20"/>
        </w:rPr>
        <w:br/>
      </w:r>
      <w:bookmarkStart w:id="25" w:name="A147"/>
      <w:bookmarkEnd w:id="25"/>
      <w:r>
        <w:rPr>
          <w:rFonts w:eastAsia="Times New Roman" w:cs="Courier New" w:ascii="Courier New" w:hAnsi="Courier New"/>
          <w:sz w:val="20"/>
          <w:szCs w:val="20"/>
        </w:rPr>
        <w:t>                                     Ministrul finantelor,</w:t>
        <w:br/>
      </w:r>
      <w:bookmarkStart w:id="26" w:name="A148"/>
      <w:bookmarkEnd w:id="26"/>
      <w:r>
        <w:rPr>
          <w:rFonts w:eastAsia="Times New Roman" w:cs="Courier New" w:ascii="Courier New" w:hAnsi="Courier New"/>
          <w:b/>
          <w:bCs/>
          <w:sz w:val="20"/>
        </w:rPr>
        <w:t>                                   Alexandru Nazare</w:t>
      </w:r>
    </w:p>
    <w:p>
      <w:pPr>
        <w:pStyle w:val="Normal"/>
        <w:spacing w:lineRule="auto" w:line="240" w:before="0" w:after="0"/>
        <w:rPr>
          <w:rFonts w:ascii="Times New Roman" w:hAnsi="Times New Roman" w:eastAsia="Times New Roman" w:cs="Times New Roman"/>
          <w:sz w:val="24"/>
          <w:szCs w:val="24"/>
        </w:rPr>
      </w:pPr>
      <w:bookmarkStart w:id="27" w:name="A150"/>
      <w:bookmarkStart w:id="28" w:name="A149"/>
      <w:bookmarkEnd w:id="27"/>
      <w:bookmarkEnd w:id="2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aprilie 2021.</w:t>
        <w:br/>
      </w:r>
      <w:bookmarkStart w:id="29" w:name="A151"/>
      <w:bookmarkEnd w:id="29"/>
      <w:r>
        <w:rPr>
          <w:rFonts w:eastAsia="Times New Roman" w:cs="Courier New" w:ascii="Courier New" w:hAnsi="Courier New"/>
          <w:sz w:val="20"/>
          <w:szCs w:val="20"/>
        </w:rPr>
        <w:t>   Nr. 3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61.pdf&amp;p=lex" TargetMode="External"/><Relationship Id="rId3" Type="http://schemas.openxmlformats.org/officeDocument/2006/relationships/hyperlink" Target="doc:1200103103/2" TargetMode="External"/><Relationship Id="rId4" Type="http://schemas.openxmlformats.org/officeDocument/2006/relationships/hyperlink" Target="doc:1200103103/2" TargetMode="External"/><Relationship Id="rId5" Type="http://schemas.openxmlformats.org/officeDocument/2006/relationships/hyperlink" Target="doc:1210000303/18" TargetMode="External"/><Relationship Id="rId6" Type="http://schemas.openxmlformats.org/officeDocument/2006/relationships/hyperlink" Target="doc:1210007212/5" TargetMode="External"/><Relationship Id="rId7" Type="http://schemas.openxmlformats.org/officeDocument/2006/relationships/hyperlink" Target="doc:1210000303/18" TargetMode="External"/><Relationship Id="rId8" Type="http://schemas.openxmlformats.org/officeDocument/2006/relationships/hyperlink" Target="doc:1210000303/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4:00Z</dcterms:created>
  <dc:creator>User</dc:creator>
  <dc:description/>
  <dc:language>en-US</dc:language>
  <cp:lastModifiedBy>User</cp:lastModifiedBy>
  <dcterms:modified xsi:type="dcterms:W3CDTF">2021-05-04T10:44:00Z</dcterms:modified>
  <cp:revision>1</cp:revision>
  <dc:subject/>
  <dc:title/>
</cp:coreProperties>
</file>